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 zewnętrznego naruszenia prawa w Komendzie Powiatowej Policji w Koń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Koński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Koński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Łazienna 12, 26-200 Końsk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Koński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Łazienna 12, 26-200 Końskie, e-mail: Powiatowej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konskie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Koński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skie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0:00Z</dcterms:created>
  <dc:creator>Monika Fidler</dc:creator>
  <dc:description/>
  <cp:keywords/>
  <dc:language>en-US</dc:language>
  <cp:lastModifiedBy>744222</cp:lastModifiedBy>
  <cp:lastPrinted>2024-09-17T10:54:00Z</cp:lastPrinted>
  <dcterms:modified xsi:type="dcterms:W3CDTF">2024-12-19T11:30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